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670"/>
        <w:gridCol w:w="990"/>
        <w:gridCol w:w="583"/>
        <w:gridCol w:w="1695"/>
        <w:gridCol w:w="1132"/>
      </w:tblGrid>
      <w:tr>
        <w:trPr/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Fournir et monter dans les règles de l'art un plafond coupe-feu léger et autoportant EI 30 (RF1), avec des profilés métalliques autoportants posés uniquement dans la zone de la paro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Fabricant</w:t>
              <w:tab/>
              <w:t>Promat AG, Suisse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nstruction</w:t>
              <w:tab/>
              <w:t>120.5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Matériau</w:t>
              <w:tab/>
              <w:t>PROMAXON-Typ A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sistance au feu</w:t>
              <w:tab/>
              <w:t>EI 30 – RF1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Incendie par le haut et le bas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reuve</w:t>
              <w:tab/>
              <w:t>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 AEAI 31264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Poid de revêtement</w:t>
              <w:tab/>
              <w:t>18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H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Domaine d'application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dans le bâtiment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Utilisation (clima)</w:t>
              <w:tab/>
              <w:t>sans couche de finitio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pacing w:val="-2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bscript"/>
                <w:lang w:val="fr-CH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fr-CH"/>
              </w:rPr>
              <w:t>- intérieure Humidité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Couche de finition</w:t>
              <w:tab/>
              <w:t xml:space="preserve">Des couches de finition sont </w:t>
              <w:tab/>
              <w:t>possibles, des essais</w:t>
            </w: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 xml:space="preserve"> </w:t>
              <w:tab/>
              <w:t>pratiques doivent être réalisés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es preuves valables doivent être jointes à l'off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L'exécution correcte doit être prouvée par une attestation du titulaire de la reconnaissance AEAI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evêtement de plafond (faux-plafond) en panneaux PROMAXON-Typ A, fixé en porte-à-faux à l'élément porteur de la construction par des profilés autoportants en acier galvanisé UA 100.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10"/>
                <w:szCs w:val="10"/>
                <w:lang w:val="fr-CH"/>
              </w:rPr>
            </w:pPr>
            <w:r>
              <w:rPr>
                <w:rFonts w:cs="Arial" w:ascii="Arial" w:hAnsi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1x 18 mm, feu en bas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  <w:lang w:val="fr-CH"/>
              </w:rPr>
              <w:t>Épaisseur du revêtement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ab/>
              <w:t>1x 20 mm, feu en haut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Dimensions de la salle</w:t>
              <w:tab/>
              <w:t xml:space="preserve">……… x ……… 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rPr>
                <w:rFonts w:ascii="Arial" w:hAnsi="Arial" w:cs="Arial"/>
                <w:spacing w:val="-4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fr-CH"/>
              </w:rPr>
              <w:t>Hauteur de plafond: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</w:r>
            <w:r>
              <w:rPr>
                <w:rFonts w:cs="Arial" w:ascii="Arial" w:hAnsi="Arial"/>
                <w:spacing w:val="-6"/>
                <w:sz w:val="18"/>
                <w:szCs w:val="18"/>
                <w:lang w:val="fr-CH"/>
              </w:rPr>
              <w:t>Longueur de la salle illimitée, largeur de la salle ≤ 3.0 m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2301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8"/>
                <w:szCs w:val="18"/>
                <w:lang w:val="fr-CH"/>
              </w:rPr>
              <w:tab/>
              <w:t>Entraxe des poutres de grande portée: 600 mm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 raccord de bord de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les passages de câbles par la position de base susmentionnée.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caissons lumineux pour luminaires encastrés de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2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2</w:t>
              <w:tab/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Réaliser dans les règles de l'art des ouvertures de révision avec trappe de révision Promat pour la position de base susmentionné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  <w:t>Ouverture intérieu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  <w:lang w:val="fr-CH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 xml:space="preserve">mm x ……… mm </w:t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(*1)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2868" w:leader="none"/>
              </w:tabs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*1</w:t>
            </w:r>
            <w:r>
              <w:rPr>
                <w:rFonts w:cs="Arial" w:ascii="Arial" w:hAnsi="Arial"/>
                <w:sz w:val="18"/>
                <w:szCs w:val="18"/>
                <w:lang w:val="fr-CH"/>
              </w:rPr>
              <w:t xml:space="preserve">: </w:t>
            </w:r>
            <w:r>
              <w:rPr>
                <w:rFonts w:cs="Arial" w:ascii="Arial" w:hAnsi="Arial"/>
                <w:sz w:val="18"/>
                <w:lang w:val="fr-CH"/>
              </w:rPr>
              <w:t>dimension max., voir fiche technique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</w:t>
            </w:r>
          </w:p>
        </w:tc>
        <w:tc>
          <w:tcPr>
            <w:tcW w:w="4670" w:type="dxa"/>
            <w:tcBorders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12"/>
                <w:szCs w:val="12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  <w:t>Mastiquer les joints des panneaux avec le mastic Promat</w:t>
            </w:r>
            <w:r>
              <w:rPr>
                <w:rFonts w:cs="Arial" w:ascii="Arial" w:hAnsi="Arial"/>
                <w:sz w:val="12"/>
                <w:szCs w:val="12"/>
                <w:lang w:val="fr-CH" w:eastAsia="de-DE"/>
              </w:rPr>
              <w:b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CH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fr-CH" w:eastAsia="de-D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781" w:leader="none"/>
      </w:tabs>
      <w:rPr/>
    </w:pPr>
    <w:r>
      <w:rPr>
        <w:rFonts w:cs="Arial" w:ascii="Arial" w:hAnsi="Arial"/>
        <w:sz w:val="20"/>
        <w:szCs w:val="20"/>
        <w:lang w:val="fr-CH"/>
      </w:rPr>
      <w:t>Appel d’offre pour plafond autoportant</w:t>
      <w:tab/>
      <w:t>24.01.2022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5065</wp:posOffset>
          </wp:positionH>
          <wp:positionV relativeFrom="paragraph">
            <wp:posOffset>-30480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  <w:lang w:val="fr-CH"/>
      </w:rPr>
    </w:pPr>
    <w:r>
      <w:rPr>
        <w:rFonts w:cs="Arial" w:ascii="Arial" w:hAnsi="Arial"/>
        <w:b/>
        <w:lang w:val="fr-CH"/>
      </w:rPr>
      <w:t>Texte de l’appel d’offres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Protection incendie pour plafond autoportant – PROMAXON-Typ A</w:t>
    </w:r>
  </w:p>
  <w:p>
    <w:pPr>
      <w:pStyle w:val="Normal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e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Quantité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par l‘unité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ix totale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4:00Z</dcterms:created>
  <dc:creator>Reto Walker</dc:creator>
  <dc:description/>
  <cp:keywords/>
  <dc:language>en-US</dc:language>
  <cp:lastModifiedBy>Reto Walker</cp:lastModifiedBy>
  <cp:lastPrinted>2022-01-21T14:02:00Z</cp:lastPrinted>
  <dcterms:modified xsi:type="dcterms:W3CDTF">2022-01-24T09:26:00Z</dcterms:modified>
  <cp:revision>13</cp:revision>
  <dc:subject/>
  <dc:title/>
</cp:coreProperties>
</file>